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ΔΙΕΘΝΕΣ ΠΑΝΕΠΙΣΤΗΜΙΟ ΤΗΣ ΕΛΛΑΔΟΣ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Σχολή Γεωτεχνικών Επιστήμων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Τμήμα Αγροτικής Βιοτεχνολογίας και Οινολογίας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ΙΚΑΙΟΛΟΓΗΤΙΚΑ ΕΓΓΡΑΦΕΝΤΩΝ ΑΠΟ ΚΑΤΑΤΑΚΤΗΡΙΕΣ ΕΞΕΤΑΣΕΙΣ(2020) </w:t>
        <w:br/>
        <w:t>ΓΙΑ ΤΟ ΑΚΑΔΗΜΑΙΚΟ ΕΤΟΣ 2021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αίτηση εγγραφής τους υπογεγραμμένη (επισυνάπτεται)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δειξη της αστυνομικής ταυτότητας ή του διαβατηρίου για ταυτοπροσωπία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ωτοτυπία αστυνομικής ταυτότητας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ία (1) φωτογραφία τύπου ταυτότητας  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Πιστοποιητικό Γ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έννησης (μόνο για τους άρρενες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(άρθρο 6 Ν. 1599/1986)  περί  «προσωπικών δεδομένων» (επισυνάπτεται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ες ολοκλήρωσης εγγραφών: </w:t>
      </w:r>
      <w:r>
        <w:rPr>
          <w:rFonts w:cs="Calibri" w:ascii="Calibri" w:hAnsi="Calibri"/>
          <w:b/>
          <w:sz w:val="22"/>
          <w:szCs w:val="22"/>
          <w:u w:val="single"/>
        </w:rPr>
        <w:t>από 21-10-2021 έως 22-10-2021 από τις 9:30 – 13:30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ολοκλήρωση της ταυτοπροσωπίας θα λάβετε από τη Γραμματεία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ο προσωπικό σας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>) για να ενεργοποιήσετε τον λογαριασμό σας και να έχετε πρόσβαση στις ηλεκτρονικές υπηρεσίε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για αναβολή)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προσκόμιση των παραπάνω δικαιολογητικών δύναται με φυσική παρουσία με τήρηση του πρωτοκόλλου ασφαλείας λόγω </w:t>
      </w:r>
      <w:r>
        <w:rPr>
          <w:rFonts w:cs="Calibri" w:ascii="Calibri" w:hAnsi="Calibri"/>
          <w:b/>
          <w:sz w:val="22"/>
          <w:szCs w:val="22"/>
          <w:lang w:val="en-US"/>
        </w:rPr>
        <w:t>covid</w:t>
      </w:r>
      <w:r>
        <w:rPr>
          <w:rFonts w:cs="Calibri" w:ascii="Calibri" w:hAnsi="Calibri"/>
          <w:b/>
          <w:sz w:val="22"/>
          <w:szCs w:val="22"/>
        </w:rPr>
        <w:t xml:space="preserve">-19 στην παρακάτω διεύθυνση </w:t>
      </w:r>
      <w:r>
        <w:rPr>
          <w:rFonts w:cs="Calibri" w:ascii="Calibri" w:hAnsi="Calibri"/>
          <w:sz w:val="22"/>
          <w:szCs w:val="22"/>
        </w:rPr>
        <w:t xml:space="preserve">: </w:t>
        <w:br/>
        <w:t xml:space="preserve">                 Γραμματεία Τμήματος Αγροτικής Βιοτεχνολογίας και Οινολογίας (Ισόγειο)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χιλ Δράμας-Μικροχωρίου, </w:t>
      </w:r>
    </w:p>
    <w:p>
      <w:pPr>
        <w:pStyle w:val="ListParagraph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ΤΚ 66100 Δράμα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9:00Z</dcterms:created>
  <dc:creator>oapost</dc:creator>
  <dc:description/>
  <cp:keywords/>
  <dc:language>en-US</dc:language>
  <cp:lastModifiedBy>Νικολέτα</cp:lastModifiedBy>
  <cp:lastPrinted>2017-09-18T13:34:00Z</cp:lastPrinted>
  <dcterms:modified xsi:type="dcterms:W3CDTF">2021-10-21T09:29:00Z</dcterms:modified>
  <cp:revision>6</cp:revision>
  <dc:subject/>
  <dc:title> </dc:title>
</cp:coreProperties>
</file>